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марта 2019 года № 4/2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слушивании информации заведующего филиалом № 4 ГБУЗ города Москвы "Клинико-диагностический центр № 4 ДЗ города Москвы"     о работе учреждения в 2018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ведующего филиалом № 4 ГБУЗ города Москвы "Клинико-диагностический центр № 4 ДЗ города Москвы" Клишиной М.Ю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Клишиной М.Ю. о работе учреждения в 2018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содержание доклада соответствует требованиям постановления Правительства Москвы от 10 сентября 2012 года № 474-ПП           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Департамент здравоохранения города Москвы и ГБУЗ города Москвы "Клинико-диагностический центр № 4 ДЗ города Москвы" филиала № 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 xml:space="preserve">  </w:t>
        <w:tab/>
        <w:t xml:space="preserve">            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7:14:00Z</dcterms:created>
  <dc:creator>HELEN</dc:creator>
  <dc:description/>
  <cp:keywords/>
  <dc:language>en-US</dc:language>
  <cp:lastModifiedBy>Лена</cp:lastModifiedBy>
  <cp:lastPrinted>2018-03-14T09:46:00Z</cp:lastPrinted>
  <dcterms:modified xsi:type="dcterms:W3CDTF">2019-03-11T13:31:00Z</dcterms:modified>
  <cp:revision>4</cp:revision>
  <dc:subject/>
  <dc:title/>
</cp:coreProperties>
</file>